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7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6/2010 at 9:10 am by JAV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</w:t>
        <w:tab/>
        <w:t xml:space="preserve">Municipal Buildings Committee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&amp; Date:  Thursday, December 9, 2010 Time: 9:30 – 11:3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 xml:space="preserve"> Town Hall meeting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and approval of minutes of Decemb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ation of handout for Workshop #3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andou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y components and assignments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Overview and explanation of the process (C. Ron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Three programs; key ingredients and why?  (Willie, Pete, Lucy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ysis of other civic spaces in town (Maggie)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Three Buildings and design schemes (Doug, Maggie, C. Ron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 of existing conditions</w:t>
      </w:r>
    </w:p>
    <w:p>
      <w:pPr>
        <w:pStyle w:val="Normal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quirement for code compliance</w:t>
      </w:r>
    </w:p>
    <w:p>
      <w:pPr>
        <w:pStyle w:val="Normal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tion at heart of civic life of the town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 and illustration of Schemes and Package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 of cost estimating process and components, and summary of benchmarking analysi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 estimates for each scheme and packag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rly reports on Pilot Project (Willi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ernatives scenarios ranging from lowest cost to highest benefit, priced (Marie and C. Ron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mmended scenario (the various components drafted as Warrant Articles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cing strategy for Recommended Scenario (Marie, C. Ron )</w:t>
      </w:r>
    </w:p>
    <w:p>
      <w:pPr>
        <w:pStyle w:val="Normal"/>
        <w:numPr>
          <w:ilvl w:val="4"/>
          <w:numId w:val="1"/>
        </w:numPr>
        <w:rPr/>
      </w:pPr>
      <w:r>
        <w:rPr>
          <w:rFonts w:cs="Arial" w:ascii="Arial" w:hAnsi="Arial"/>
        </w:rPr>
        <w:t>Real estate – land sale of partial Hildreth (Peter); rezoning potential (Lucy and Scott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ion of a non-profit; explain strategy f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year funding of Pilot Project (Willie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ing advantage of construction market (C. Ron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 giving (?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 opportunities (Peter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C/Green Communities/Energy rebates (Marie)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asing (need to discus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ocess of editing, formatting and producing the docu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 for Workshop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Press notices; Signs; E-m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erials required for a program of public education in January/February/Mar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ckground profile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public-private partnerships for critical civic services in Harvar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the ‘common’ are center of civic life in Harvar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ying the ground work for private philanthrop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ying the ground work for a non-prof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urvey – electronic or something els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Handout including drawings</w:t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9:00Z</dcterms:created>
  <dc:creator>Janet Vellante</dc:creator>
  <dc:description/>
  <cp:keywords/>
  <dc:language>en-US</dc:language>
  <cp:lastModifiedBy>Town of Harvard Harvard</cp:lastModifiedBy>
  <cp:lastPrinted>2010-12-06T09:09:00Z</cp:lastPrinted>
  <dcterms:modified xsi:type="dcterms:W3CDTF">2010-12-06T14:09:00Z</dcterms:modified>
  <cp:revision>2</cp:revision>
  <dc:subject/>
  <dc:title>  </dc:title>
</cp:coreProperties>
</file>